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  <w:u w:val="single"/>
        </w:rPr>
        <w:t>Муниципальное дошкольное образовательное учреждение - детский сад № 5 р.п. Земетчино</w:t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>Заведующая МДОУ – детский сад № 5 р.п. Земетчино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____________Л.А. Сучилина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«</w:t>
      </w:r>
      <w:r>
        <w:rPr>
          <w:color w:val="000000"/>
          <w:sz w:val="48"/>
          <w:szCs w:val="48"/>
          <w:u w:val="single"/>
        </w:rPr>
        <w:t>Здоровый дошкольник</w:t>
      </w:r>
      <w:r>
        <w:rPr>
          <w:color w:val="000000"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9450" w:leader="none"/>
        </w:tabs>
        <w:ind w:left="540" w:right="741" w:hanging="0"/>
        <w:jc w:val="center"/>
        <w:rPr>
          <w:bCs/>
          <w:sz w:val="40"/>
          <w:szCs w:val="40"/>
        </w:rPr>
      </w:pPr>
      <w:r>
        <w:rPr>
          <w:color w:val="000000"/>
        </w:rPr>
        <w:t>Название проект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а муниципального проектного офиса: Раннева Н.А.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тчино, 2015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оровый дошкольник»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– детский сад № 5 р.п. Земетч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№1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ники, педагоги, родители воспитанников, социальные партнеры ДОУ</w:t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15 – декабрь 2017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ота о здоровом образе жизни - это основа физического и нравственного здоровья, а обеспечить укрепление здоровья можно только путем комплексного решения педагогических,  медицинских и социальных вопросов. Именно в дошкольном возрасте в результате целенаправленного педагогического воздействия формируется здоровье, привычка к ЗОЖ, общая выносливость и т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 детским садом в настоящее время остро стоит вопрос о путях совершенствования работы по укреплению здоровья, развитию движений и физическому развитию детей. Известно, что здоровье только на 7-8 % зависит от здравоохранения и более чем наполовину – от образа жизни человека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Федеральный государственный образовательный стандарт дошкольного образования (ФГОС ДО) ставит перед работниками дошкольных образовательных организаций зада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…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о и привело к необходимости организовать физическое воспитание в ДОУ таким образом, чтобы оно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ивало каждому ребенку гармоничное развити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могало ему использовать резервы своего организма для сохранения и укрепления здоровья и повышения его уровн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щало детей и родителей к физической культуре и здоровому образу жизни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2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- Федеральный закон  от 29.12.2012 № 273-ФЗ «Об образовании в Российской Федерации» (с последующими изменениями)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color w:val="9933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Государственная программа Российской Федерации «Развитие образования» на 2013-2020 годы (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распоряжен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авительства РФ от 15.05.2013 № 792-р)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щение дошкольников и их родителей к здоровому образу жиз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действующей в МДОУ  модели по физическому развитию дошкольников в соответствии с ФГОС ДО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Обновление научно-методического обеспечения деятельности ДОУ по физическому развитию дошкольников в соответствии с ФГОС Д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тодическое сопровождение и организация детско-взрослых образовательных событий по приобщению дошкольников к ЗОЖ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роведение обучающих семинаров, родительских собраний по проблематике проек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. Вовлечение родителей ДОУ в процесс приобщения дошкольников к ЗОЖ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роведение мониторинга  по результатам проек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пуляризация проекта в СМИ и обеспечение  организационного сопровождения проекта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ДОУ проводится работа которая позволяет создать определённую модель физического развития детей и приобщения их к ЗОЖ, а также закаливающих мероприяти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здоровьесберегающих технологий. Вместе с тем, постоянно изменяющиеся условия жизни, появление ФГОС ДО, требуют актуализации сложившейся модели физического развития дошкольников. В данном проекте разработан модуль: «Моё здоровье», что придаст новый импульс деятельности ДО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одуль «Моё здоровь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перспективного планирования по образовательной области «Физическое развитие» с включением разделов «Моё здоровье», «Я и спорт», «Безопасность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работка тестов для педагогов и родителей по ЗОЖ и методике приобщения дошкольников к ЗОЖ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детско-взрослых образовательных событий по приобщению дошкольников, родителей и педагогов к ЗОЖ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дагогов и родителей (конкурсы, выставки, семинары и п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детско-взрослые образовательные события («Малые олимпийские игры», выставки рисунков, спортивные развлечения, викторины, праздники здоровья, веселые старты и пр.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едполагается информационное  и организационное сопровождение проекта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зентация проекта родителям воспитанни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слушивание отчётов о реализации проекта  на педагогических советах и родительских собраниях в ДО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мещение материалов проекта на сайте ДОУ. 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БУЗ «Земетчинская РБ» ; МАОУ ДОД ДЮЦ р.п. Земетчино; ГАОУ ДПО ИРР ПО, отдел образования администрации Земетчинского района, администрация Земетчинского района и т.д. 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7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Проект будет считаться успешным если в ДОУ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блюдается позитивная динамика снижения уровня заболеваемости дошкольников в течение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я доли дошкольников с оценкой «отлично» по приросту физических качеств на  15% ежегодн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дошкольников, имеющих «актуальный уровень» сформированности представлений о ЗОЖ на 35% ежегодно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07"/>
        <w:gridCol w:w="1320"/>
        <w:gridCol w:w="37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</w:t>
            </w:r>
            <w:r>
              <w:rPr>
                <w:spacing w:val="-10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модуль «Мое здоровь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и зимних видов спорта, зимних игр в дет. саду на сайте Д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 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и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рызгалина Н.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и на сайте ДОУ:</w:t>
            </w:r>
          </w:p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имние игры на улице»</w:t>
            </w:r>
          </w:p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культура – это сила и здоровье»</w:t>
            </w:r>
          </w:p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рызгалина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ое собрание  на тему « Витамины в рационе детей» на сайте Д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 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развлечение</w:t>
            </w:r>
          </w:p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воды русской зимы»</w:t>
            </w:r>
          </w:p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сайте Д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</w:t>
            </w:r>
          </w:p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апа, мама, я – спортивная семья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Очистим планету от мусора и сделаем  участки детского сада краше» - благоустройство прогулочных участков на сайте Д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 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 на тему « Чтобы зубы были здоровы»</w:t>
            </w:r>
          </w:p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:</w:t>
            </w:r>
          </w:p>
          <w:p>
            <w:pPr>
              <w:pStyle w:val="1"/>
              <w:spacing w:lineRule="auto" w:line="276"/>
              <w:ind w:lef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ите зу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етско – родительских образовательных событий: прогулки и п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по профилактике нарушений ПД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нимание – дети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методических рекомендаций по выявлению уровня сформированности детских представлений о ЗО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ция для родителей и работников ДОУ </w:t>
            </w:r>
          </w:p>
          <w:p>
            <w:pPr>
              <w:pStyle w:val="1"/>
              <w:spacing w:lineRule="auto" w:line="276"/>
              <w:ind w:left="1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Создание единого образовательного пространства « Детский сад – семья» при внедрении системы ЗОЖ» </w:t>
            </w:r>
          </w:p>
          <w:p>
            <w:pPr>
              <w:pStyle w:val="1"/>
              <w:spacing w:lineRule="auto" w:line="276"/>
              <w:ind w:left="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формирование привычки к здоровому образу жизни у работников, родителей,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ционального двигательного режима в Д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Ежедневно 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ь: 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закали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дневно 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ь: Уварце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балансированного пит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ь: 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иагностики физического развит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раза в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оспитатель: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рызгал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паспортов здоровья и индивидуальных карт физического развития до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раза в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рызгалина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варце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 непосредственно– образовательной деятельности в форме занятий по познавательному развитию дошкольников с тематикой ЗОЖ во всех дошкольных групп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- 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рызгалина Н.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варцева Т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детско-взрослых образовательных событий: акции здоровья в дошкольных образовательных организациях: «Безопасность»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хорошо слышим и видим», «День подвижных игр», «Движение – это жизнь»,  «Спортивные игры» и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детско-родительских образовательных событий: олимпиада по физическому развитию дошкольников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арцева Т.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а Н.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 Н.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проведение педагогического совета</w:t>
            </w:r>
          </w:p>
          <w:p>
            <w:pPr>
              <w:pStyle w:val="Normal"/>
              <w:spacing w:lineRule="auto" w:line="276"/>
              <w:ind w:left="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 сотрудничестве с социальными партнёрами по физическому развитию дошкольни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рызгал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ходе реализации проекта в сети Интер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: Секрет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08:00Z</dcterms:created>
  <dc:creator>Нина</dc:creator>
  <dc:description/>
  <cp:keywords/>
  <dc:language>en-US</dc:language>
  <cp:lastModifiedBy>Саша</cp:lastModifiedBy>
  <cp:lastPrinted>2015-06-08T10:25:00Z</cp:lastPrinted>
  <dcterms:modified xsi:type="dcterms:W3CDTF">2015-06-08T06:28:00Z</dcterms:modified>
  <cp:revision>3</cp:revision>
  <dc:subject/>
  <dc:title/>
</cp:coreProperties>
</file>